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>16.Suns´s Connection of Didgerindu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 Joe von Flachsb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7.Tuff Enuf of Cavalcad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 Good Hill´s Leo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8.Las Rocosa Hudson of Trostel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 Las Rocosa Kessie of Mar-K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.Patches O´Hud &amp; Fire of Mark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Martin´s Zorro von B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.Phillip´s Billy Bo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.Hanta Yo Sunka Matho P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686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1.Wyldrose Sunka Winkte P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5. Assi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2.Brandomar Mad Max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Wehner´s Saski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.Wildrose Black Beau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Red Skin´s Joker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.Las Rocosa Teddy Bear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2.Good Hill´s Bundle of Jo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5.Las Rocosa Kessie of Mar-Kel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 Waldow-Schneider´s Jimmy-Loui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6.Phillip´s Black Jack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.Waldow-Schneider´s Jul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7.Circle Little Tipp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Red Skin´s Conch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8.CH Hugie Bear of Shy K&amp;D C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.Gingerbred´s Frohe Weihnach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9.CH Reminiscing of Gingerbre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. Red Skin´s Fan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0.WTCH Twin Oaks Snapper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.Twin Oaks II Swee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31.Twin Oaks Black Velv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1:41:00Z</dcterms:created>
  <dc:creator>Petra Martins</dc:creator>
  <dc:description/>
  <dc:language>en-US</dc:language>
  <cp:lastModifiedBy>Petra Martins</cp:lastModifiedBy>
  <dcterms:modified xsi:type="dcterms:W3CDTF">2003-10-05T12:07:00Z</dcterms:modified>
  <cp:revision>1</cp:revision>
  <dc:subject/>
  <dc:title/>
</cp:coreProperties>
</file>